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/>
      </w:pPr>
      <w:r>
        <w:rPr>
          <w:bCs/>
          <w:color w:val="000000"/>
          <w:sz w:val="26"/>
          <w:szCs w:val="26"/>
        </w:rPr>
        <w:t xml:space="preserve">HĐND&amp;UBND HUYỆN KON RẪY                        </w:t>
      </w: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ĂN PHÒNG                                                                Độc lập - Tự do - Hạnh phúc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155</wp:posOffset>
                </wp:positionH>
                <wp:positionV relativeFrom="paragraph">
                  <wp:posOffset>1270</wp:posOffset>
                </wp:positionV>
                <wp:extent cx="195326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3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0.1pt" to="491.4pt,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5080</wp:posOffset>
                </wp:positionV>
                <wp:extent cx="53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0.4pt" to="107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Cs w:val="26"/>
        </w:rPr>
        <w:t xml:space="preserve">Số: 10/TB-VP                                                   </w:t>
      </w:r>
      <w:r>
        <w:rPr>
          <w:i/>
          <w:color w:val="000000"/>
          <w:szCs w:val="26"/>
        </w:rPr>
        <w:t>Kon Rẫy, ngày 19 tháng 3 năm 2021</w:t>
      </w:r>
    </w:p>
    <w:p>
      <w:pPr>
        <w:pStyle w:val="Normal"/>
        <w:spacing w:before="24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ÔNG BÁO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Kế hoạch công tác của Thường trực HĐND&amp;UBND huyện Kon Rẫy          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>(Từ ngày 22/03 đến ngày 26/03)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.4pt" to="336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1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713"/>
      </w:tblGrid>
      <w:tr>
        <w:trPr>
          <w:trHeight w:val="7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  ngày,     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làm việ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làm việc cụ th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</w:t>
            </w:r>
          </w:p>
          <w:p>
            <w:pPr>
              <w:pStyle w:val="Normal"/>
              <w:ind w:right="-175" w:hanging="0"/>
              <w:rPr>
                <w:b/>
                <w:b/>
                <w:iCs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ú</w:t>
            </w:r>
          </w:p>
        </w:tc>
      </w:tr>
      <w:tr>
        <w:trPr>
          <w:trHeight w:val="12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h00’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22/0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h00’</w:t>
            </w:r>
          </w:p>
          <w:p>
            <w:pPr>
              <w:pStyle w:val="Normal"/>
              <w:jc w:val="center"/>
              <w:rPr>
                <w:sz w:val="2"/>
                <w:szCs w:val="26"/>
                <w:lang w:val="nl-NL"/>
              </w:rPr>
            </w:pPr>
            <w:r>
              <w:rPr>
                <w:sz w:val="2"/>
                <w:szCs w:val="26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UBND huyện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uyện ủ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BND huy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UBND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iCs/>
                <w:spacing w:val="-10"/>
                <w:kern w:val="2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- Họp giao ban lãnh đạo UBND huyện với các phòng, ban chuyên môn thuộc UBND huyện (7h30’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 xml:space="preserve">                                                             </w:t>
            </w:r>
            <w:r>
              <w:rPr>
                <w:spacing w:val="-6"/>
                <w:sz w:val="26"/>
                <w:szCs w:val="26"/>
                <w:lang w:val="nl-NL"/>
              </w:rPr>
              <w:t>(Lãnh đạo UBND huyện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Họp BTV định kỳ tháng 3/2021 (7h30’).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ab/>
              <w:t xml:space="preserve">             (ĐC: Lương, Thủy, Pho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shd w:fill="FFFFFF" w:val="clear"/>
                <w:lang w:val="nl-NL"/>
              </w:rPr>
            </w:pPr>
            <w:r>
              <w:rPr>
                <w:spacing w:val="-6"/>
                <w:sz w:val="26"/>
                <w:szCs w:val="26"/>
                <w:shd w:fill="FFFFFF" w:val="clear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- Trực tiếp công dân                                         (ĐC: Lươ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ực tiếp công dân                                         (ĐC: Lươ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Họp thành viên UBND huyện (14h). 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                </w:t>
            </w:r>
            <w:r>
              <w:rPr>
                <w:sz w:val="26"/>
                <w:szCs w:val="26"/>
                <w:shd w:fill="FFFFFF" w:val="clear"/>
              </w:rPr>
              <w:t>(ĐC: Lương, Thu, Thủy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12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  <w:t xml:space="preserve">                  </w:t>
            </w:r>
          </w:p>
        </w:tc>
      </w:tr>
      <w:tr>
        <w:trPr>
          <w:trHeight w:val="12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23/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Xã Đăk Ruồng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BND huyệ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Xã Tân Lậ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shd w:fill="FFFFFF" w:val="clear"/>
              </w:rPr>
              <w:t>Hội LHPN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Làm việc với về triển khai thực hiện nhiệm vụ phát triển kinh tế - xã hội, đảm bảo quốc phòng - an ninh năm 2021 (8h).                                                                 (ĐC: Lươ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 xml:space="preserve">- Làm việc với Liên hiệp các Hội KH&amp;KT tỉnh (8h30’). 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 xml:space="preserve">                                                                                      </w:t>
            </w:r>
            <w:r>
              <w:rPr>
                <w:spacing w:val="-6"/>
                <w:sz w:val="26"/>
                <w:szCs w:val="26"/>
                <w:lang w:val="nl-NL"/>
              </w:rPr>
              <w:t>(ĐC: Thu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shd w:fill="FFFFFF" w:val="clear"/>
                <w:lang w:val="nl-NL"/>
              </w:rPr>
            </w:pPr>
            <w:r>
              <w:rPr>
                <w:spacing w:val="-6"/>
                <w:sz w:val="26"/>
                <w:szCs w:val="26"/>
                <w:shd w:fill="FFFFFF" w:val="clear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Làm việc với về triển khai thực hiện nhiệm vụ phát triển kinh tế - xã hội, đảm bảo quốc phòng - an ninh năm 2021 (14h).                                                                (ĐC: Lươ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Làm việc với Hội Liên hiệp Phụ nữ huyện (14h).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  <w:shd w:fill="FFFFFF" w:val="clear"/>
              </w:rPr>
              <w:t>(ĐC: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iCs/>
                <w:kern w:val="2"/>
                <w:sz w:val="26"/>
                <w:szCs w:val="26"/>
                <w:shd w:fill="FFFFFF" w:val="clear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shd w:fill="FFFFFF" w:val="clear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4/03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Xã Đăk Pne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Làm việc với về triển khai thực hiện nhiệm vụ phát triển kinh tế - xã hội, đảm bảo quốc phòng - an ninh năm 2021 (8h).                                                                 (ĐC: Lương) 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Làm việc tại cơ quan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6"/>
                <w:szCs w:val="26"/>
                <w:shd w:fill="FFFFFF" w:val="clear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shd w:fill="FFFFFF" w:val="clear"/>
                <w:lang w:val="nl-NL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/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Xã Đăk Kôi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- Huyện ủy</w:t>
            </w:r>
          </w:p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- UBMTTQVN huyện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UBND huyệ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- UBMTTQVN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Làm việc với về triển khai thực hiện nhiệm vụ phát triển kinh tế - xã hội, đảm bảo quốc phòng - an ninh năm 2021 (8h).                                                                  (ĐC: Lươ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Dự Hội nghị giao ban Khối Dân vận, Mặt trận - Đoàn thể quý I/2021 (8h).                                              (ĐC: Thu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Trực tiếp công dân theo quy chế phối hợp.   (ĐC: Phong) 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Hội ý Thường trực.                 (ĐC: Lương, Thủy, Pho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ực tiếp công dân theo quy chế phối hợp.   (ĐC: Phong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6"/>
                <w:szCs w:val="26"/>
                <w:shd w:fill="FFFFFF" w:val="clear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shd w:fill="FFFFFF" w:val="clear"/>
                <w:lang w:val="nl-NL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6/03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UBND huyện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Làm việc tại cơ quan. 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Làm việc tại cơ quan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6"/>
                <w:szCs w:val="26"/>
                <w:shd w:fill="FFFFFF" w:val="clear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shd w:fill="FFFFFF" w:val="clear"/>
                <w:lang w:val="nl-NL"/>
              </w:rPr>
            </w:r>
          </w:p>
          <w:p>
            <w:pPr>
              <w:pStyle w:val="Normal"/>
              <w:jc w:val="both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* Ghi chú: Do yêu cầu công việc nên lịch có thể thay đổi./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284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- Văn phòng UBND tỉnh (b/c);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Thường trực Huyện uỷ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>;</w:t>
            </w:r>
            <w:r>
              <w:rPr>
                <w:color w:val="000000"/>
                <w:sz w:val="20"/>
                <w:szCs w:val="20"/>
                <w:lang w:val="nl-NL"/>
              </w:rPr>
              <w:tab/>
              <w:t xml:space="preserve">                          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Thường trực HĐND huyện;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ab/>
              <w:t xml:space="preserve">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 xml:space="preserve">Đ/c CT, 2 PCT UBND huyện;  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Văn phòng Huyện uỷ;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Lãnh đạo VP, các CV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Trang thông tin điện tử huyện;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Các Đ/c lái xe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</w:rPr>
              <w:t>- Lưu: V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6" w:hanging="0"/>
        <w:jc w:val="both"/>
        <w:rPr/>
      </w:pPr>
      <w:r>
        <w:rPr/>
      </w:r>
    </w:p>
    <w:sectPr>
      <w:type w:val="nextPage"/>
      <w:pgSz w:w="12240" w:h="15840"/>
      <w:pgMar w:left="902" w:right="539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sz w:val="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pacing w:val="-6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/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cs="Arial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00" w:after="2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0:00Z</dcterms:created>
  <dc:creator>Admin</dc:creator>
  <dc:description/>
  <cp:keywords/>
  <dc:language>en-US</dc:language>
  <cp:lastModifiedBy>Nguyen</cp:lastModifiedBy>
  <cp:lastPrinted>2021-03-15T13:13:00Z</cp:lastPrinted>
  <dcterms:modified xsi:type="dcterms:W3CDTF">2021-03-19T01:55:00Z</dcterms:modified>
  <cp:revision>134</cp:revision>
  <dc:subject/>
  <dc:title>HĐND&amp;UBND HUYỆN KON RẪY                   CỘNG HÒA XÃ HỘI CHỦ NGHĨA VIỆT NAM</dc:title>
</cp:coreProperties>
</file>